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 Юриспруденция» 5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Уголовно-правовой профи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25 дней            06.11.2023г.-30.11.2023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9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реступ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расследования отдельных видов преступлен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72-39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 в сфере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ки теории государства и права / Основные категории юридической нау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1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3-08-09T11:24:00Z</dcterms:modified>
  <cp:revision>6</cp:revision>
  <dc:subject/>
  <dc:title/>
</cp:coreProperties>
</file>